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84 CRYSTAL FLASH B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9~6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3~3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84 CRYSTAL FLASH BLU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9~6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3~3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1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0:00Z</dcterms:modified>
  <cp:revision>9</cp:revision>
  <dc:subject/>
  <dc:title>Specification</dc:title>
</cp:coreProperties>
</file>